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firstLine="6"/>
        <w:jc w:val="right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риложение№1 к приказу № 170 от  15.10.07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ГОРОДСКОМ МЕТОДИЧЕСКОМ   ОБЪЕДИНЕН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ИТЕЛЕЙ - ПРЕДМЕТНИК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е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Городское методическое объединение является структурным подразделением методической службы городской системы образова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Городское методическое объединение организуется при наличии не менее 9 учителей по одному предмету или по одной образовательн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Городские методические объединения создаются, реорганизуются и ликвидируются приказом Председателя Комитета образования по представлению методического кабин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Работа Городских методических объединений организуется и направляется работниками методического кабинета, курирующими данные на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Городские методические объединения в своей деятельности соблюдают Конвенцию о правах ребенка, руководствуются Конституцией и Законами РФ, Указами президента РФ, решениями правительства РФ, приказами и решениями органов Комитета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ебно-воспитательную, методическую, опытно-экспериментальную работу Городские методические объединения осуществляют на основе данного положения, приказов и директив Министра образования РФ, а также рекомендаций Комитета общего и профессионального образования Ленинградской области и Ленинградского областного института развития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задачи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284" w:hanging="17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ция   и   проведение   на   высоком   профессиональном   уровне   учебно-воспитательной, методической, опытно-экспериментальной  работы по одной или нескольким родственным дисциплина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284" w:hanging="17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284" w:hanging="17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ышение педагогической квалификации учителе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284" w:hanging="17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недрение инновационных педагогических технолог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284" w:hanging="17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общение и распространение передового педагогического опыта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284" w:hanging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Основные формы работы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170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заседания   методических   объединений   по   вопросам   методики   обучения   и воспитания учащихс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170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круглые   столы,    совещания,    семинары   по   учебно-методическим   вопросам, творческие отчеты учителей и т.п.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170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открытые уроки и внеклассные мероприят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170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 xml:space="preserve">лекции, доклады, сообщения и дискуссии по методике обучения и воспитания, вопросам общей педагогики и психологии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170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 xml:space="preserve">изучение    и    реализация    в    учебно-воспитательном    процессе    требований нормативных документов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170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изучение и обобщение передового педагогического опыт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170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организация    и    проведение    городского    этапа    Всероссийской    предметной олимпиады школьников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Организация работы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Возглавляет Городское методическое объединение руководитель, назначаемый приказом председателя Комитета  образования из числа наиболее опытных педагогов по представлению городского методического кабинета. Руководитель Городского методического объединения является членом городского методического 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Работа Городского методического объединения проводится в соответствии с планом работы на текущий учеб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Заседания Городских методических объединений проводятся не реже одного раза в 2 месяца. О времени и месте проведения заседания руководитель Городского методического объединения обязан поставить в известность методический кабинет до 20-го числа месяца (для составления плана работы методического кабинет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5. Документация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1.   Годовой план работы Городского методического объединения (с анализом работы за прошедший учебный год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2.   Протоколы засед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3.   Банк     данных     об     учителях     Городского     методического     объединения: количественный и качественный состав (возраст, образование, преподаваемый предмет,  педагогический стаж, квалификационная категория,  награды, звания, обучение  на курсах,  тема самообразования,  по  каким  программам  работает, названия проводимых спецкурсов, факультативов, кружковой работ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4.   График прохождения аттестации учителей на текущий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5.   Набор учебных программ, тематическое планир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6.   Анке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7.   Картотека нормативных документов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   Методические газеты и журнал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Права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66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ородское методическое объединение имеет право:</w:t>
      </w:r>
    </w:p>
    <w:p>
      <w:pPr>
        <w:pStyle w:val="Normal"/>
        <w:shd w:fill="FFFFFF" w:val="clear"/>
        <w:ind w:left="66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left="6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готовить      предложения      и      рекомендовать      учителей      для      повышения квалификационного разря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5"/>
          <w:szCs w:val="25"/>
        </w:rPr>
        <w:t>2. выдвигать предложения об улучшении учебного процесса в образовательном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реждении;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ставить вопросы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ставить   вопрос   перед   Управлением   образования   о   поощрении   учителей методического    объединения    за    активное    участие    в    экспериментальной деятельности;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5. рекомендовать учителям различные формы повышения квалификации;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вносить предложения по организации и содержанию аттестации учи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5"/>
          <w:szCs w:val="25"/>
        </w:rPr>
        <w:t>7. выдвигать от Городского методического объединения учителей для участия в конкурсе «Учитель года» и других конкурсах профессионального мастерст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36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нтроль за деятельностью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Cs/>
          <w:color w:val="000000"/>
          <w:sz w:val="25"/>
          <w:szCs w:val="25"/>
        </w:rPr>
        <w:t xml:space="preserve">Контроль за деятельностью </w:t>
      </w:r>
      <w:r>
        <w:rPr>
          <w:color w:val="000000"/>
          <w:sz w:val="25"/>
          <w:szCs w:val="25"/>
        </w:rPr>
        <w:t>городского методического объединения осуществляется председателем Комитета образования, заведующей городским методическим кабинетом и методистом, отвечающим за данное направление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46:00Z</dcterms:created>
  <dc:creator>**********************</dc:creator>
  <dc:description/>
  <cp:keywords/>
  <dc:language>en-US</dc:language>
  <cp:lastModifiedBy>CIT</cp:lastModifiedBy>
  <cp:lastPrinted>2007-10-19T16:30:00Z</cp:lastPrinted>
  <dcterms:modified xsi:type="dcterms:W3CDTF">2007-10-22T14:46:00Z</dcterms:modified>
  <cp:revision>2</cp:revision>
  <dc:subject/>
  <dc:title>                                                                                        Утверждаю __________________</dc:title>
</cp:coreProperties>
</file>